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2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</w:rPr>
        <w:t xml:space="preserve"> Μαΐου 2019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ΔΕΛΤΙΟ ΤΥΠΟΥ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ΣΥΓΧΑΡΗΤΗΡΙΑ ΣΤΟΝ ΣΚΗΝΟΘΕΤΗ ΒΑΣΙΛΗ ΚΕΚΑΤΟ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ΓΙΑ ΤΟΝ ΧΡΥΣΟ ΦΟΙΝΙΚΑ ΚΑΛΥΤΕΡΗΣ ΤΑΙΝΙΑΣ ΜΙΚΡΟΥ ΜΗΚΟΥΣ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ΣΤΟ 72</w:t>
      </w:r>
      <w:r>
        <w:rPr>
          <w:rFonts w:cs="Calibri"/>
          <w:b/>
          <w:bCs/>
          <w:sz w:val="24"/>
          <w:szCs w:val="24"/>
          <w:vertAlign w:val="superscript"/>
        </w:rPr>
        <w:t>ο</w:t>
      </w:r>
      <w:r>
        <w:rPr>
          <w:rFonts w:cs="Calibri"/>
          <w:b/>
          <w:bCs/>
          <w:sz w:val="24"/>
          <w:szCs w:val="24"/>
        </w:rPr>
        <w:t xml:space="preserve"> ΔΙΕΘΝΕΣ ΦΕΣΤΙΒΑΛ ΤΩΝ ΚΑΝΝΩΝ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>Το υπουργείο Πολιτισμού και Αθλητισμού συγχαίρει θερμά τον σκηνοθέτη Βασίλη Κεκάτο για τον Χρυσό Φοίνικα που κέρδισε η μικρού μήκους ταινία του «Η απόσταση ανάμεσα στον ουρανό και εμάς» στο 72</w:t>
      </w:r>
      <w:r>
        <w:rPr>
          <w:rFonts w:cs="Calibri"/>
          <w:bCs/>
          <w:sz w:val="24"/>
          <w:szCs w:val="24"/>
          <w:vertAlign w:val="superscript"/>
        </w:rPr>
        <w:t>ο</w:t>
      </w:r>
      <w:r>
        <w:rPr>
          <w:rFonts w:cs="Calibri"/>
          <w:bCs/>
          <w:sz w:val="24"/>
          <w:szCs w:val="24"/>
        </w:rPr>
        <w:t xml:space="preserve"> Διεθνές Φεστιβάλ Καννών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Ο σκηνοθέτης είναι ο πρώτος Έλληνας που κερδίζει το βραβείο καλύτερης ταινίας μικρού μήκους στις Κάννες και η ταινία του κατάφερε να ξεχωρίσει ανάμεσα στις 11 ταινίες που διαγωνίσθηκαν σε σύνολο 4.240 ταινιών που κατατέθηκαν από όλο τον κόσμο. </w:t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 xml:space="preserve">Η ταινία του απέσπασε επίσης και το </w:t>
      </w:r>
      <w:r>
        <w:rPr>
          <w:rFonts w:cs="Calibri"/>
          <w:bCs/>
          <w:sz w:val="24"/>
          <w:szCs w:val="24"/>
          <w:lang w:val="en-US"/>
        </w:rPr>
        <w:t>Queer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Palm</w:t>
      </w:r>
      <w:r>
        <w:rPr>
          <w:rFonts w:cs="Calibri"/>
          <w:bCs/>
          <w:sz w:val="24"/>
          <w:szCs w:val="24"/>
        </w:rPr>
        <w:t xml:space="preserve"> καλύτερης ταινίας μικρού μήκους «για την ευαίσθητη προσέγγισή του στην επιθυμία, τις συναρπαστικές ερμηνείες και την ικανότητα στη σκηνοθεσία», όπως σχολίασε η επιτροπή. Πολυβραβευμένη, εντός και εκτός Ελλάδας ήταν και η προηγούμενη ταινία του Βασίλη Κεκάτου «Η σιγή των ψαριών όταν πεθαίνουν».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Text">
    <w:name w:val="text"/>
    <w:basedOn w:val="Style11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4">
    <w:name w:val=" Char4"/>
    <w:basedOn w:val="Style11"/>
    <w:qFormat/>
    <w:rPr/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St1">
    <w:name w:val="st1"/>
    <w:basedOn w:val="Style11"/>
    <w:qFormat/>
    <w:rPr/>
  </w:style>
  <w:style w:type="character" w:styleId="Char">
    <w:name w:val=" Char"/>
    <w:qFormat/>
    <w:rPr>
      <w:b/>
      <w:bCs/>
    </w:rPr>
  </w:style>
  <w:style w:type="character" w:styleId="Char1">
    <w:name w:val=" Char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Θέμα σχολίου"/>
    <w:basedOn w:val="Style13"/>
    <w:next w:val="Style13"/>
    <w:qFormat/>
    <w:pPr/>
    <w:rPr>
      <w:b/>
      <w:bCs/>
    </w:rPr>
  </w:style>
  <w:style w:type="paragraph" w:styleId="Style16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6:00Z</dcterms:created>
  <dc:creator>Quest User</dc:creator>
  <dc:description/>
  <cp:keywords/>
  <dc:language>en-US</dc:language>
  <cp:lastModifiedBy>Sofia</cp:lastModifiedBy>
  <cp:lastPrinted>2012-06-28T18:16:00Z</cp:lastPrinted>
  <dcterms:modified xsi:type="dcterms:W3CDTF">2019-05-27T06:00:00Z</dcterms:modified>
  <cp:revision>3</cp:revision>
  <dc:subject/>
  <dc:title>ΣΥΓΧΑΡΗΤΗΡΙΑ ΣΤΟΝ ΣΚΗΝΟΘΕΤΗ ΒΑΣΙΛΗ ΚΕΚΑΤΟ ΓΙΑ ΤΟΝ ΧΡΥΣΟ ΦΟΙΝΙΚΑ ΚΑΛΥΤΕΡΗΣ ΤΑΙΝΙΑΣ ΜΙΚΡΟΥ ΜΗΚΟΥΣ ΣΤΟ 72ο ΔΙΕΘΝΕΣ ΦΕΣΤΙΒΑΛ ΤΩΝ ΚΑΝΝΩ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  <property fmtid="{D5CDD505-2E9C-101B-9397-08002B2CF9AE}" pid="3" name="Processed">
    <vt:lpwstr>0</vt:lpwstr>
  </property>
</Properties>
</file>